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znam</w:t>
      </w:r>
    </w:p>
    <w:p>
      <w:pPr>
        <w:pStyle w:val="Normal"/>
        <w:spacing w:lineRule="auto" w:line="360" w:before="240" w:after="1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ločnosť HTMAS s.r.o., Matuškova 48, Vlkanová</w:t>
      </w:r>
    </w:p>
    <w:p>
      <w:pPr>
        <w:pStyle w:val="Normal"/>
        <w:spacing w:lineRule="auto" w:line="360" w:before="24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muje, že dňa 01.08.2024 v čase od 7:30 hod. do 18:00 hod. bude prerušená distribúcia elektriny v odberných  všetkých odberných miestach pripojených v rámci MDS HTMAS                (EIC 24ZHTMTS5000002J, EIC 24ZHTMTS5000001L, EIC 24ZHTMTS50000079) - Vlkanová, ul. Matuškova 48 z dôvodu plánovaných prác na zariadeniach MDS Vlkanová.</w:t>
      </w:r>
    </w:p>
    <w:p>
      <w:pPr>
        <w:pStyle w:val="Normal"/>
        <w:spacing w:lineRule="auto" w:line="360" w:before="24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é dávame na vedomie a odporúčame vykonať potrebné opatrenia, ktoré zabránia vzniku prípadných škôd.</w:t>
      </w:r>
    </w:p>
    <w:p>
      <w:pPr>
        <w:pStyle w:val="Normal"/>
        <w:spacing w:lineRule="auto" w:line="360" w:before="240" w:after="1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 prípade otázok nás prosím kontaktujte na tel. čísle: 0905 610 590 p. Alexander Schneider, 0907 851 666 Katarína Starecová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381" w:top="2438" w:footer="2268" w:bottom="23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508125</wp:posOffset>
          </wp:positionV>
          <wp:extent cx="7549515" cy="106775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45201"/>
    <w:rPr/>
  </w:style>
  <w:style w:type="character" w:styleId="PtaChar" w:customStyle="1">
    <w:name w:val="Päta Char"/>
    <w:basedOn w:val="DefaultParagraphFont"/>
    <w:link w:val="Footer"/>
    <w:uiPriority w:val="99"/>
    <w:qFormat/>
    <w:rsid w:val="00145201"/>
    <w:rPr/>
  </w:style>
  <w:style w:type="character" w:styleId="InternetLink">
    <w:name w:val="Hyperlink"/>
    <w:basedOn w:val="DefaultParagraphFont"/>
    <w:uiPriority w:val="99"/>
    <w:unhideWhenUsed/>
    <w:rsid w:val="00720b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0b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4520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4520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3B2F37-4CB3-4788-A1B6-09A456AB2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7:00Z</dcterms:created>
  <dc:creator>lucia zverkova</dc:creator>
  <dc:description/>
  <dc:language>en-US</dc:language>
  <cp:lastModifiedBy>Katarína Starecová</cp:lastModifiedBy>
  <dcterms:modified xsi:type="dcterms:W3CDTF">2024-07-11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